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;Arial" w:ascii="Univers;Arial" w:hAnsi="Univers;Arial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b/>
                <w:color w:val="000000"/>
                <w:sz w:val="24"/>
                <w:u w:val="single"/>
              </w:rPr>
              <w:t>INFORMATION:</w:t>
            </w:r>
            <w:r>
              <w:rPr>
                <w:color w:val="000000"/>
                <w:sz w:val="24"/>
              </w:rPr>
              <w:t xml:space="preserve">  Partial Transcript: 911 Tap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tober 15, 200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color w:val="000000"/>
                <w:sz w:val="24"/>
              </w:rPr>
            </w:pPr>
            <w:bookmarkStart w:id="2" w:name="FromText"/>
            <w:bookmarkEnd w:id="2"/>
            <w:r>
              <w:rPr>
                <w:color w:val="000000"/>
                <w:sz w:val="24"/>
              </w:rPr>
              <w:t>Air Traffic Division Manager, ANE-500</w:t>
            </w:r>
          </w:p>
          <w:p>
            <w:pPr>
              <w:pStyle w:val="Normal"/>
              <w:ind w:left="288" w:hanging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bookmarkStart w:id="3" w:name="replyto"/>
            <w:bookmarkEnd w:id="3"/>
            <w:r>
              <w:rPr>
                <w:color w:val="000000"/>
                <w:sz w:val="24"/>
              </w:rPr>
              <w:t>JoAnn Murra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81) 238-758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color w:val="000000"/>
                <w:sz w:val="24"/>
              </w:rPr>
            </w:pPr>
            <w:bookmarkStart w:id="4" w:name="ToText"/>
            <w:bookmarkEnd w:id="4"/>
            <w:r>
              <w:rPr>
                <w:color w:val="000000"/>
                <w:sz w:val="24"/>
              </w:rPr>
              <w:t>Accident File - 9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1296" w:top="2016" w:footer="0" w:bottom="1152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1296" w:top="2016" w:footer="0" w:bottom="1152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transcription covers the Air Traffic Control Systems Command Center, National Operations Manager position for the time period from September 11, 2001, 1400 UTC, to September 11, 2001, 1515 U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gencies Making Transmissions</w:t>
      </w:r>
      <w:r>
        <w:rPr>
          <w:sz w:val="24"/>
        </w:rPr>
        <w:tab/>
        <w:tab/>
        <w:tab/>
      </w:r>
      <w:r>
        <w:rPr>
          <w:sz w:val="24"/>
          <w:u w:val="single"/>
        </w:rPr>
        <w:t>Abbrevi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ir Traffic Control Systems Control Center</w:t>
        <w:tab/>
        <w:tab/>
        <w:t>ATCSC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United Postal Service   </w:t>
        <w:tab/>
        <w:tab/>
        <w:tab/>
        <w:tab/>
        <w:tab/>
        <w:t>UPS</w:t>
      </w:r>
    </w:p>
    <w:p>
      <w:pPr>
        <w:pStyle w:val="Normal"/>
        <w:rPr>
          <w:sz w:val="24"/>
        </w:rPr>
      </w:pPr>
      <w:r>
        <w:rPr>
          <w:sz w:val="24"/>
        </w:rPr>
        <w:tab/>
        <w:t>Bruce in Los Angeles</w:t>
        <w:tab/>
        <w:tab/>
        <w:tab/>
        <w:tab/>
        <w:tab/>
        <w:tab/>
        <w:t>L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Dulles ATCT</w:t>
        <w:tab/>
        <w:tab/>
        <w:tab/>
        <w:tab/>
        <w:tab/>
        <w:tab/>
        <w:tab/>
        <w:t>IAD</w:t>
      </w:r>
    </w:p>
    <w:p>
      <w:pPr>
        <w:pStyle w:val="Normal"/>
        <w:rPr>
          <w:sz w:val="24"/>
        </w:rPr>
      </w:pPr>
      <w:r>
        <w:rPr>
          <w:sz w:val="24"/>
        </w:rPr>
        <w:tab/>
        <w:t>New Jersey Aviation Director</w:t>
        <w:tab/>
        <w:tab/>
        <w:tab/>
        <w:tab/>
        <w:t>OHARE</w:t>
      </w:r>
    </w:p>
    <w:p>
      <w:pPr>
        <w:pStyle w:val="Normal"/>
        <w:rPr>
          <w:sz w:val="24"/>
        </w:rPr>
      </w:pPr>
      <w:r>
        <w:rPr>
          <w:sz w:val="24"/>
        </w:rPr>
        <w:tab/>
        <w:t>Federal Bureau of Investigation</w:t>
        <w:tab/>
        <w:tab/>
        <w:tab/>
        <w:tab/>
        <w:t>FBI</w:t>
      </w:r>
    </w:p>
    <w:p>
      <w:pPr>
        <w:pStyle w:val="Normal"/>
        <w:rPr>
          <w:sz w:val="24"/>
        </w:rPr>
      </w:pPr>
      <w:r>
        <w:rPr>
          <w:sz w:val="24"/>
        </w:rPr>
        <w:tab/>
        <w:t>Lt. Col. Bellala</w:t>
        <w:tab/>
        <w:tab/>
        <w:tab/>
        <w:tab/>
        <w:tab/>
        <w:tab/>
        <w:tab/>
        <w:t>LT COL</w:t>
      </w:r>
    </w:p>
    <w:p>
      <w:pPr>
        <w:pStyle w:val="Normal"/>
        <w:rPr>
          <w:sz w:val="24"/>
        </w:rPr>
      </w:pPr>
      <w:r>
        <w:rPr>
          <w:sz w:val="24"/>
        </w:rPr>
        <w:tab/>
        <w:t>Northwest Airlines</w:t>
        <w:tab/>
        <w:tab/>
        <w:tab/>
        <w:tab/>
        <w:tab/>
        <w:tab/>
        <w:t>NWA</w:t>
      </w:r>
    </w:p>
    <w:p>
      <w:pPr>
        <w:pStyle w:val="Normal"/>
        <w:rPr>
          <w:sz w:val="24"/>
        </w:rPr>
      </w:pPr>
      <w:r>
        <w:rPr>
          <w:sz w:val="24"/>
        </w:rPr>
        <w:tab/>
        <w:t>Cleveland Air Route Traffic Control Center</w:t>
        <w:tab/>
        <w:tab/>
        <w:t>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certify that the following is a true transcription of the recorded conversation pertaining to the subject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 Yukneweicz</w:t>
      </w:r>
    </w:p>
    <w:p>
      <w:pPr>
        <w:pStyle w:val="Normal"/>
        <w:rPr>
          <w:sz w:val="24"/>
        </w:rPr>
      </w:pPr>
      <w:r>
        <w:rPr>
          <w:sz w:val="24"/>
        </w:rPr>
        <w:t>Air Traffic Division Manager</w:t>
      </w:r>
    </w:p>
    <w:p>
      <w:pPr>
        <w:pStyle w:val="Normal"/>
        <w:rPr>
          <w:sz w:val="24"/>
        </w:rPr>
      </w:pPr>
      <w:r>
        <w:rPr>
          <w:sz w:val="24"/>
        </w:rPr>
        <w:t>ANE-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0:00</w:t>
        <w:tab/>
        <w:t>ATCSCC</w:t>
        <w:tab/>
        <w:t xml:space="preserve">um you mean you want to be joined into this conference call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0:03</w:t>
        <w:tab/>
        <w:t>UNK</w:t>
        <w:tab/>
        <w:tab/>
        <w:t>right ye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0:04</w:t>
        <w:tab/>
        <w:t>ATCSCC</w:t>
        <w:tab/>
        <w:t>okay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Page 2 of 19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0:05</w:t>
        <w:tab/>
        <w:t>UNK</w:t>
        <w:tab/>
        <w:tab/>
        <w:t>i can’t ah use the normal numb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0:07</w:t>
        <w:tab/>
        <w:t>ATCSCC</w:t>
        <w:tab/>
        <w:t>okay hold on a second let me see how we’re doing tha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1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1:12</w:t>
        <w:tab/>
        <w:t>ATCSCC</w:t>
        <w:tab/>
        <w:t>good morning good morning command center ellen king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could you hold on just a minute pleas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1441:13            UPS</w:t>
        <w:tab/>
        <w:tab/>
        <w:tab/>
        <w:t>yes ma’a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1441:14            ATCSCC</w:t>
        <w:tab/>
        <w:t>thank you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1442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1442:36            UNK</w:t>
        <w:tab/>
        <w:tab/>
        <w:tab/>
        <w:t>make sure you are listening to what’s going on over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42:53</w:t>
        <w:tab/>
        <w:t xml:space="preserve">       UNK</w:t>
        <w:tab/>
        <w:tab/>
        <w:t>unintellig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3:00</w:t>
        <w:tab/>
        <w:t xml:space="preserve"> UNK</w:t>
        <w:tab/>
        <w:tab/>
        <w:t xml:space="preserve">the number would be two zero two three six seven thre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ero  nine nin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3:10</w:t>
        <w:tab/>
        <w:t>UNK</w:t>
        <w:tab/>
        <w:tab/>
        <w:t>ask for stew o’neill  (unintelligible) the good gu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3:14</w:t>
        <w:tab/>
        <w:t>ATCSCC</w:t>
        <w:tab/>
        <w:t>we still have you on hold (unintelligible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3:16</w:t>
        <w:tab/>
        <w:t>UPS</w:t>
        <w:tab/>
        <w:tab/>
        <w:t>yes ma’am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3:49</w:t>
        <w:tab/>
        <w:t>UNK</w:t>
        <w:tab/>
        <w:tab/>
        <w:t>(unintelligible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4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4:38</w:t>
        <w:tab/>
        <w:t>UNK</w:t>
        <w:tab/>
        <w:tab/>
        <w:t>operations center with f a a how you doin budd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44:47</w:t>
        <w:tab/>
        <w:t>UNK</w:t>
        <w:tab/>
        <w:tab/>
        <w:t>no at eleven  (unintelligible) were shutting down wer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at defcon four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Page 3 of 19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1445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5:42           UNK</w:t>
        <w:tab/>
        <w:t>mary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5:43           ATCSCC</w:t>
        <w:tab/>
        <w:t>i am so sorry but ah were pretty busy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5:45           UPS</w:t>
        <w:tab/>
        <w:t>yes ma’am i understand it’s not a problem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5:47           ATCSCC</w:t>
        <w:tab/>
        <w:t>what can i do for you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5:49            UPS</w:t>
        <w:tab/>
        <w:t>my name is paul arnold i am the director of aviation safety for u p s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5:51            ATCSCC</w:t>
        <w:tab/>
        <w:t>uh huh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5:55            UPS</w:t>
        <w:tab/>
        <w:t xml:space="preserve">we are the responsibility for the c d c um um merchandise all the bandages all the kind of stuff the center for disease control would inflight in we have been put on standby by cdc and i know that i cant fly an aircraft into j f k or anyplace without your permission and i would assume that we would use this a specific identifier for that aircraft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:17          ATCSCC</w:t>
        <w:tab/>
        <w:t>um i really who’s authorizing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:20          UPS</w:t>
        <w:tab/>
        <w:t>well at this point the c d c has put us on standby in other words they may want us to launch to get medical supplies into new york city and i know i can’t put an aircraft up in the air without your permission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:32         ATCSCC</w:t>
        <w:tab/>
        <w:t>righ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Page 4 of 19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:35          UPS</w:t>
        <w:tab/>
        <w:t>so that’s why i’m calling because if they tell me that they want to activate and uh they want us to fly i can’t go anywhere without your permission and i want to let you guys know that we have been put on standby to move all these medical supplies and i want to get things rolling and get the coordination already in plac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:51          ATCSCC</w:t>
        <w:tab/>
        <w:t>sounds like a good idea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:52          UPS</w:t>
        <w:tab/>
        <w:t>yes ma’am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6:53          ATCSCC</w:t>
        <w:tab/>
        <w:t>in order to accomplish this we are going to need uh c d c authorities to call us and uh basically tell me what you just told m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01          UPS</w:t>
        <w:tab/>
        <w:t>okay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02          ATCSCC</w:t>
        <w:tab/>
        <w:t>alrigh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04          UPS</w:t>
        <w:tab/>
        <w:t>yes ma’am ah okay and your name again pleas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05          ATCSCC</w:t>
        <w:tab/>
        <w:t>ellen king k i n g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06          UPS</w:t>
        <w:tab/>
        <w:t>ellen i will have them call you ma’am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07          ATCSCC</w:t>
        <w:tab/>
        <w:t>very well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09          UPS</w:t>
        <w:tab/>
        <w:t>thank you ellen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10         ATCSCC</w:t>
        <w:tab/>
        <w:t>alright by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Page 5 of  19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7:12          UPS</w:t>
        <w:tab/>
        <w:t>by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48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(1449-1450)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50:20          ATCSCC</w:t>
        <w:tab/>
        <w:t>good morning command center ellen king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50:23          LA</w:t>
        <w:tab/>
        <w:t>hey this is bruce in los angeles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50:26          ATCSCC</w:t>
        <w:tab/>
        <w:t>hey bruce in los angeles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50:29          LA</w:t>
        <w:tab/>
        <w:t>can we allow the planes to land at guam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450:32          ATCSCC</w:t>
        <w:tab/>
        <w:t>um the yes the answer is the only restrictions that we have right now are the uh continental united st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0:36          LA</w:t>
        <w:tab/>
        <w:tab/>
        <w:t>thank you very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0:38          ATCSCC</w:t>
        <w:tab/>
        <w:t>okay b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0:40          LA</w:t>
        <w:tab/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  <w:t>1451</w:t>
      </w:r>
    </w:p>
    <w:p>
      <w:pPr>
        <w:pStyle w:val="Normal"/>
        <w:rPr>
          <w:sz w:val="24"/>
        </w:rPr>
      </w:pPr>
      <w:r>
        <w:rPr>
          <w:sz w:val="24"/>
        </w:rPr>
        <w:t>(1452-1455)</w:t>
      </w:r>
    </w:p>
    <w:p>
      <w:pPr>
        <w:pStyle w:val="Normal"/>
        <w:rPr>
          <w:sz w:val="24"/>
        </w:rPr>
      </w:pPr>
      <w:r>
        <w:rPr>
          <w:sz w:val="24"/>
        </w:rPr>
        <w:t>1456</w:t>
      </w:r>
    </w:p>
    <w:p>
      <w:pPr>
        <w:pStyle w:val="Normal"/>
        <w:rPr>
          <w:sz w:val="24"/>
        </w:rPr>
      </w:pPr>
      <w:r>
        <w:rPr>
          <w:sz w:val="24"/>
        </w:rPr>
        <w:t>1456:19          IAD</w:t>
        <w:tab/>
        <w:tab/>
        <w:t>dulles tower ke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6:22          ATCSCC</w:t>
        <w:tab/>
        <w:t>yah this is the command center u s air six three thre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ust departed is that tru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6:26</w:t>
        <w:tab/>
        <w:t xml:space="preserve">     UNK</w:t>
        <w:tab/>
        <w:tab/>
        <w:t>(unintelligi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6:30</w:t>
        <w:tab/>
        <w:t xml:space="preserve">   ATCSCC</w:t>
        <w:tab/>
        <w:t>no departures thank you</w:t>
      </w:r>
    </w:p>
    <w:p>
      <w:pPr>
        <w:pStyle w:val="Normal"/>
        <w:rPr>
          <w:sz w:val="24"/>
        </w:rPr>
      </w:pPr>
      <w:r>
        <w:rPr>
          <w:sz w:val="24"/>
        </w:rPr>
        <w:t>14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6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260" w:leader="none"/>
          <w:tab w:val="left" w:pos="1350" w:leader="none"/>
          <w:tab w:val="left" w:pos="1440" w:leader="none"/>
        </w:tabs>
        <w:rPr>
          <w:sz w:val="24"/>
        </w:rPr>
      </w:pPr>
      <w:r>
        <w:rPr>
          <w:sz w:val="24"/>
        </w:rPr>
        <w:t>1457:29</w:t>
        <w:tab/>
        <w:tab/>
        <w:t xml:space="preserve">  IAD</w:t>
        <w:tab/>
        <w:tab/>
        <w:t>dulles tower mike russo spe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7:31</w:t>
        <w:tab/>
        <w:t>ATCSCC</w:t>
        <w:tab/>
        <w:t>hey ah dulles command center do you guys ha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n unauthorized uh unidentified aircraft circling the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7:35</w:t>
        <w:tab/>
        <w:t xml:space="preserve">      IAD</w:t>
        <w:tab/>
        <w:tab/>
        <w:t>stand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7:48</w:t>
        <w:tab/>
        <w:t xml:space="preserve">      IAD</w:t>
        <w:tab/>
        <w:tab/>
        <w:t>yeah fairfax one just departed out of here it’s the ah pol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s that the only one you s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7:52</w:t>
        <w:tab/>
        <w:t xml:space="preserve">     ATCSCC</w:t>
        <w:tab/>
        <w:t>that’s the only one were sho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7:54</w:t>
        <w:tab/>
        <w:t xml:space="preserve">     IAD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7:55</w:t>
        <w:tab/>
        <w:t xml:space="preserve">     ATCSCC</w:t>
        <w:tab/>
        <w:t>no we we uh saw something come over our pager say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at there was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7:57</w:t>
        <w:tab/>
        <w:t xml:space="preserve">      IAD</w:t>
        <w:tab/>
        <w:tab/>
        <w:t>uh hu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7:59</w:t>
        <w:tab/>
        <w:t xml:space="preserve">      ATCSCC</w:t>
        <w:tab/>
        <w:t>and we wanted to confirm it or deny it</w:t>
      </w:r>
    </w:p>
    <w:p>
      <w:pPr>
        <w:pStyle w:val="Normal"/>
        <w:rPr>
          <w:sz w:val="24"/>
        </w:rPr>
      </w:pPr>
      <w:r>
        <w:rPr>
          <w:sz w:val="24"/>
        </w:rPr>
        <w:t>14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8:01</w:t>
        <w:tab/>
        <w:t xml:space="preserve">      IAD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8:02</w:t>
        <w:tab/>
        <w:t xml:space="preserve">      ATCSCC</w:t>
        <w:tab/>
        <w:t>well  t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8:03</w:t>
        <w:tab/>
        <w:t xml:space="preserve">      IAD</w:t>
        <w:tab/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8:04</w:t>
        <w:tab/>
        <w:t xml:space="preserve">      ATCSCC</w:t>
        <w:tab/>
        <w:t>hey tower this is ellen at the command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7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8:05</w:t>
        <w:tab/>
        <w:t>IAD</w:t>
        <w:tab/>
        <w:tab/>
        <w:t>hey e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8:06</w:t>
        <w:tab/>
        <w:t xml:space="preserve">      ATCSCC</w:t>
        <w:tab/>
        <w:t>um we we are considering evacuating due to some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information that we are getting so would you please standby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to evacu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8:11</w:t>
        <w:tab/>
        <w:t xml:space="preserve">       IAD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8:13</w:t>
        <w:tab/>
        <w:t xml:space="preserve">      ATCSCC</w:t>
        <w:tab/>
        <w:t>okay bye m y</w:t>
      </w:r>
    </w:p>
    <w:p>
      <w:pPr>
        <w:pStyle w:val="Normal"/>
        <w:rPr>
          <w:sz w:val="24"/>
        </w:rPr>
      </w:pPr>
      <w:r>
        <w:rPr>
          <w:sz w:val="24"/>
        </w:rPr>
        <w:t>14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17</w:t>
        <w:tab/>
        <w:t xml:space="preserve">       IAD</w:t>
        <w:tab/>
        <w:tab/>
        <w:t>dulles tower mike russo spe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19</w:t>
        <w:tab/>
        <w:t xml:space="preserve">       ATCSCC</w:t>
        <w:tab/>
        <w:t>hi mike this is ellen king at the command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21</w:t>
        <w:tab/>
        <w:t xml:space="preserve">       IAD</w:t>
        <w:tab/>
        <w:tab/>
        <w:t>yes e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23</w:t>
        <w:tab/>
        <w:t xml:space="preserve">       ATCSCC</w:t>
        <w:tab/>
        <w:t>hold on just a second please you are on standb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vacuation you know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27</w:t>
        <w:tab/>
        <w:t xml:space="preserve">       IAD</w:t>
        <w:tab/>
        <w:tab/>
        <w:t>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29</w:t>
        <w:tab/>
        <w:t xml:space="preserve">      ATCSCC</w:t>
        <w:tab/>
        <w:t>okay</w:t>
      </w:r>
      <w:bookmarkStart w:id="5" w:name="FileName"/>
      <w:bookmarkEnd w:id="5"/>
    </w:p>
    <w:p>
      <w:pPr>
        <w:pStyle w:val="Normal"/>
        <w:rPr>
          <w:sz w:val="24"/>
        </w:rPr>
      </w:pPr>
      <w:r>
        <w:rPr>
          <w:sz w:val="24"/>
        </w:rPr>
      </w:r>
      <w:bookmarkStart w:id="6" w:name="WPLine"/>
      <w:bookmarkStart w:id="7" w:name="WPLine"/>
      <w:bookmarkEnd w:id="7"/>
    </w:p>
    <w:p>
      <w:pPr>
        <w:pStyle w:val="Normal"/>
        <w:rPr>
          <w:sz w:val="24"/>
        </w:rPr>
      </w:pPr>
      <w:r>
        <w:rPr>
          <w:sz w:val="24"/>
        </w:rPr>
      </w:r>
      <w:bookmarkStart w:id="8" w:name="WritersID"/>
      <w:bookmarkStart w:id="9" w:name="WritersID"/>
      <w:bookmarkEnd w:id="9"/>
    </w:p>
    <w:p>
      <w:pPr>
        <w:pStyle w:val="Normal"/>
        <w:rPr>
          <w:sz w:val="24"/>
        </w:rPr>
      </w:pPr>
      <w:r>
        <w:rPr>
          <w:sz w:val="24"/>
        </w:rPr>
        <w:t>1459:30</w:t>
        <w:tab/>
        <w:t xml:space="preserve">      ATCSCC</w:t>
        <w:tab/>
        <w:t xml:space="preserve">they’re ok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33</w:t>
        <w:tab/>
        <w:t xml:space="preserve">       IAD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34</w:t>
        <w:tab/>
        <w:t xml:space="preserve">      ATCSCC</w:t>
        <w:tab/>
        <w:t xml:space="preserve">okay you are secure so just stay th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8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9:35</w:t>
        <w:tab/>
        <w:t>IAD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9:36</w:t>
        <w:tab/>
        <w:t>ATCSCC</w:t>
        <w:tab/>
        <w:t xml:space="preserve">we were told that you had an unauthorized aircraft uh 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without radio contact and we have just confirmed that the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fairfax police in a helicopter may be that one b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9:44</w:t>
        <w:tab/>
        <w:t>IAD</w:t>
        <w:tab/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9:45</w:t>
        <w:tab/>
        <w:t>ATCSCC</w:t>
        <w:tab/>
        <w:t xml:space="preserve">so stay in your tower for n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46</w:t>
        <w:tab/>
        <w:t xml:space="preserve">      IAD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9:47</w:t>
        <w:tab/>
        <w:t>ATCSCC</w:t>
        <w:tab/>
        <w:t>unless you feel like it’s the wrong cho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48</w:t>
        <w:tab/>
        <w:t xml:space="preserve">      IAD</w:t>
        <w:tab/>
        <w:tab/>
        <w:t>he he he he we’ll hang out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350" w:leader="none"/>
          <w:tab w:val="left" w:pos="1440" w:leader="none"/>
        </w:tabs>
        <w:rPr>
          <w:sz w:val="24"/>
        </w:rPr>
      </w:pPr>
      <w:r>
        <w:rPr>
          <w:sz w:val="24"/>
        </w:rPr>
        <w:t>1459:50</w:t>
        <w:tab/>
        <w:t xml:space="preserve">  ATCSCC</w:t>
        <w:tab/>
        <w:t>okay let us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51</w:t>
        <w:tab/>
        <w:t xml:space="preserve">       IAD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9:52</w:t>
        <w:tab/>
        <w:t xml:space="preserve">      ATCSCC</w:t>
        <w:tab/>
        <w:t>thanks m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459:53</w:t>
        <w:tab/>
        <w:t>IAD</w:t>
        <w:tab/>
        <w:tab/>
        <w:t>thanks bye</w:t>
      </w:r>
    </w:p>
    <w:p>
      <w:pPr>
        <w:pStyle w:val="Normal"/>
        <w:rPr>
          <w:sz w:val="24"/>
        </w:rPr>
      </w:pPr>
      <w:r>
        <w:rPr>
          <w:sz w:val="24"/>
        </w:rPr>
        <w:t>1500</w:t>
      </w:r>
    </w:p>
    <w:p>
      <w:pPr>
        <w:pStyle w:val="Normal"/>
        <w:rPr>
          <w:sz w:val="24"/>
        </w:rPr>
      </w:pPr>
      <w:r>
        <w:rPr>
          <w:sz w:val="24"/>
        </w:rPr>
        <w:t>1501</w:t>
      </w:r>
    </w:p>
    <w:p>
      <w:pPr>
        <w:pStyle w:val="Normal"/>
        <w:rPr>
          <w:sz w:val="24"/>
        </w:rPr>
      </w:pPr>
      <w:r>
        <w:rPr>
          <w:sz w:val="24"/>
        </w:rPr>
        <w:t>1502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2:03</w:t>
        <w:tab/>
        <w:t>ATCSCC</w:t>
        <w:tab/>
        <w:t>good morning command center ellen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2:05</w:t>
        <w:tab/>
        <w:t>OHARE</w:t>
        <w:tab/>
        <w:t>yeah this is emmett ohare i’m the state aviation director in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new jersey i need some uh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260" w:leader="none"/>
          <w:tab w:val="left" w:pos="1350" w:leader="none"/>
          <w:tab w:val="left" w:pos="1440" w:leader="none"/>
        </w:tabs>
        <w:rPr>
          <w:sz w:val="24"/>
        </w:rPr>
      </w:pPr>
      <w:r>
        <w:rPr>
          <w:sz w:val="24"/>
        </w:rPr>
        <w:t>1502:10</w:t>
        <w:tab/>
        <w:t xml:space="preserve">  ATCSCC</w:t>
        <w:tab/>
        <w:t>go ahead please</w:t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9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1502:12</w:t>
        <w:tab/>
        <w:t>OHARE</w:t>
        <w:tab/>
        <w:t>we have shut down every airport in new jersey all the priv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irports we need some information on emergency flights in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and out and how they get authority to do that and how long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you believe that we will have to keep all the airports clo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2:29</w:t>
        <w:tab/>
        <w:t>ATCSCC</w:t>
        <w:tab/>
        <w:t>um we cannot make a determination on how long we will be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in this situation at this point so i can’t give you an end time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 xml:space="preserve">to this dilem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2:37</w:t>
        <w:tab/>
        <w:t>OHARE</w:t>
        <w:tab/>
        <w:t>okay the region com center has advised or they really don’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know a lot that the only airports that were closed were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new york tracon are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350" w:leader="none"/>
          <w:tab w:val="left" w:pos="1440" w:leader="none"/>
        </w:tabs>
        <w:rPr>
          <w:sz w:val="24"/>
        </w:rPr>
      </w:pPr>
      <w:r>
        <w:rPr>
          <w:sz w:val="24"/>
        </w:rPr>
        <w:t>1502:47</w:t>
        <w:tab/>
        <w:t xml:space="preserve"> ATCSCC</w:t>
        <w:tab/>
        <w:t>no that’s not correct every united states airport is closed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both arrival and departure aircr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2:53</w:t>
        <w:tab/>
        <w:t xml:space="preserve">      OHARE</w:t>
        <w:tab/>
        <w:t>right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2:54</w:t>
        <w:tab/>
        <w:t xml:space="preserve">      ATCSCC</w:t>
        <w:tab/>
        <w:t>the only thing that we are letting fly is the military and la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enforcement aircraft with authorization</w:t>
      </w:r>
    </w:p>
    <w:p>
      <w:pPr>
        <w:pStyle w:val="Normal"/>
        <w:rPr>
          <w:sz w:val="24"/>
        </w:rPr>
      </w:pPr>
      <w:r>
        <w:rPr>
          <w:sz w:val="24"/>
        </w:rPr>
        <w:t>1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3:01</w:t>
        <w:tab/>
        <w:t xml:space="preserve"> OHARE</w:t>
        <w:tab/>
        <w:t>okay how do they get author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1503:04</w:t>
        <w:tab/>
        <w:t>ATCSCC</w:t>
        <w:tab/>
        <w:t>(unintelligible) hold on for just a second p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ind w:left="1094" w:hanging="1094"/>
        <w:rPr>
          <w:sz w:val="24"/>
        </w:rPr>
      </w:pPr>
      <w:r>
        <w:rPr>
          <w:sz w:val="24"/>
        </w:rPr>
        <w:t>1503:12</w:t>
        <w:tab/>
        <w:t xml:space="preserve">      OHARE</w:t>
        <w:tab/>
        <w:t>we really need to start working twenty four seven in here</w:t>
      </w:r>
    </w:p>
    <w:p>
      <w:pPr>
        <w:pStyle w:val="Normal"/>
        <w:tabs>
          <w:tab w:val="clear" w:pos="547"/>
          <w:tab w:val="left" w:pos="1440" w:leader="none"/>
        </w:tabs>
        <w:ind w:left="1094" w:hanging="1094"/>
        <w:rPr>
          <w:sz w:val="24"/>
        </w:rPr>
      </w:pPr>
      <w:r>
        <w:rPr>
          <w:sz w:val="24"/>
        </w:rPr>
        <w:tab/>
        <w:tab/>
        <w:tab/>
        <w:tab/>
        <w:tab/>
        <w:t>gr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350" w:leader="none"/>
          <w:tab w:val="left" w:pos="1440" w:leader="none"/>
        </w:tabs>
        <w:rPr>
          <w:sz w:val="24"/>
        </w:rPr>
      </w:pPr>
      <w:r>
        <w:rPr>
          <w:sz w:val="24"/>
        </w:rPr>
        <w:t>1503:14</w:t>
        <w:tab/>
        <w:tab/>
        <w:t>ATCSCC</w:t>
        <w:tab/>
        <w:t xml:space="preserve">okay 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3:15</w:t>
        <w:tab/>
        <w:t>OHARE</w:t>
        <w:tab/>
        <w:t>what do i need to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0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3:16</w:t>
        <w:tab/>
        <w:t>ATCSCC</w:t>
        <w:tab/>
        <w:t>what organization needs to know this i’m so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1503:19</w:t>
        <w:tab/>
        <w:t>OHARE</w:t>
        <w:tab/>
        <w:t>i am state aviation director for the state of new jersey my</w:t>
      </w:r>
    </w:p>
    <w:p>
      <w:pPr>
        <w:pStyle w:val="Normal"/>
        <w:tabs>
          <w:tab w:val="clear" w:pos="547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name is emmett e m m e t t last name is ohare o apostrophe </w:t>
      </w:r>
    </w:p>
    <w:p>
      <w:pPr>
        <w:pStyle w:val="Normal"/>
        <w:tabs>
          <w:tab w:val="clear" w:pos="547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h a r e my phone number is six zero nine five three zero two</w:t>
      </w:r>
    </w:p>
    <w:p>
      <w:pPr>
        <w:pStyle w:val="Normal"/>
        <w:tabs>
          <w:tab w:val="clear" w:pos="547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nine zero seven nine zero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3:39</w:t>
        <w:tab/>
        <w:t>ATCSCC</w:t>
        <w:tab/>
        <w:t>hold on a second</w:t>
      </w:r>
    </w:p>
    <w:p>
      <w:pPr>
        <w:pStyle w:val="Normal"/>
        <w:rPr>
          <w:sz w:val="24"/>
        </w:rPr>
      </w:pPr>
      <w:r>
        <w:rPr>
          <w:sz w:val="24"/>
        </w:rPr>
        <w:t>15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12</w:t>
        <w:tab/>
        <w:t>UNK</w:t>
        <w:tab/>
        <w:tab/>
        <w:t>(unintelligi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13</w:t>
        <w:tab/>
        <w:t>ATCSCC</w:t>
        <w:tab/>
        <w:t>um are you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15</w:t>
        <w:tab/>
        <w:t>OHARE</w:t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17</w:t>
        <w:tab/>
        <w:t>ATCSCC</w:t>
        <w:tab/>
        <w:t>um well if it was a military aircraft they would obviously g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that from the mili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19</w:t>
        <w:tab/>
        <w:t>OHARE</w:t>
        <w:tab/>
        <w:t>no this would be we we are getting calls from people that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being told that they need to carry some whatever local 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supplies for (unintelligible) from princeton to teterb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36</w:t>
        <w:tab/>
        <w:t>ATCSCC</w:t>
        <w:tab/>
        <w:t>and who is asking them to d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38</w:t>
        <w:tab/>
        <w:t>OHARE</w:t>
        <w:tab/>
        <w:t>we don’t know that’s what we need to track down but once i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e find out that this is an authorized requirement who do 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need to contact to make sure that they can do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4:48</w:t>
        <w:tab/>
        <w:t>ATCSCC</w:t>
        <w:tab/>
        <w:t>the uh people that will be ha that we are authorizing to l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eople do that are contacting us here at the command cen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and um the organization that’s requesting the suppor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contact us direc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1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01</w:t>
        <w:tab/>
        <w:t>OHARE</w:t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02</w:t>
        <w:tab/>
        <w:t>ATCSCC</w:t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03</w:t>
        <w:tab/>
        <w:t>OHARE</w:t>
        <w:tab/>
        <w:t>at either five one three three or five one four four or is that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different number for them to call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06</w:t>
        <w:tab/>
        <w:t>ATCSCC</w:t>
        <w:tab/>
        <w:t>five one three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08</w:t>
        <w:tab/>
        <w:t>OHARE</w:t>
        <w:tab/>
        <w:t>five one three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09</w:t>
        <w:tab/>
        <w:t>ATCSCC</w:t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10</w:t>
        <w:tab/>
        <w:t>OHARE</w:t>
        <w:tab/>
        <w:t>okay are the other two okay three three and four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12</w:t>
        <w:tab/>
        <w:t>ATCSCC</w:t>
        <w:tab/>
        <w:t>four four is in the back so we are not hearing it ring as well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as we need two three three is okay but i would not 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recommend four four right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19</w:t>
        <w:tab/>
        <w:t>OHARE</w:t>
        <w:tab/>
        <w:t>alright so its three three and have them call in on three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25</w:t>
        <w:tab/>
        <w:t>ATCSCC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26</w:t>
        <w:tab/>
        <w:t>OHARE</w:t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27</w:t>
        <w:tab/>
        <w:t>ATCSCC</w:t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ve 12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29</w:t>
        <w:tab/>
        <w:t>OHARE</w:t>
        <w:tab/>
        <w:t>and if you need us you’ve got our numbers we represen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entire state of new jer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30</w:t>
        <w:tab/>
        <w:t>ATCSCC</w:t>
        <w:tab/>
        <w:t>perfect we appreciate you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32</w:t>
        <w:tab/>
        <w:t>OHARE</w:t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33</w:t>
        <w:tab/>
        <w:t>ATCSCC</w:t>
        <w:tab/>
        <w:t>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34</w:t>
        <w:tab/>
        <w:t>OHARE</w:t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35</w:t>
        <w:tab/>
        <w:t>ATCSCC</w:t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5:55</w:t>
        <w:tab/>
        <w:t>ATCSCC</w:t>
        <w:tab/>
        <w:t>good morning command center ellen king</w:t>
      </w:r>
    </w:p>
    <w:p>
      <w:pPr>
        <w:pStyle w:val="Normal"/>
        <w:rPr>
          <w:sz w:val="24"/>
        </w:rPr>
      </w:pPr>
      <w:r>
        <w:rPr>
          <w:sz w:val="24"/>
        </w:rPr>
        <w:t>15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6:01</w:t>
        <w:tab/>
        <w:t>FBI</w:t>
        <w:tab/>
        <w:tab/>
        <w:t>good morning this is mark merchad f b i  s o c from the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denver division i and some other executives are uh stranded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in washington as you can imagine we need to get back to 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home divisions i have a kingair based at front range airport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in den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6:11</w:t>
        <w:tab/>
        <w:t>ATCSCC</w:t>
        <w:tab/>
        <w:t>could you hold on for a minute please 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6:39</w:t>
        <w:tab/>
        <w:t>ATCSCC</w:t>
        <w:tab/>
        <w:t>you’re still waiting</w:t>
      </w:r>
    </w:p>
    <w:p>
      <w:pPr>
        <w:pStyle w:val="Normal"/>
        <w:rPr>
          <w:sz w:val="24"/>
        </w:rPr>
      </w:pPr>
      <w:r>
        <w:rPr>
          <w:sz w:val="24"/>
        </w:rPr>
        <w:t>15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7:36</w:t>
        <w:tab/>
        <w:t>FBI</w:t>
        <w:tab/>
        <w:tab/>
        <w:t>yes h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7:38</w:t>
        <w:tab/>
        <w:t>ATCSCC</w:t>
        <w:tab/>
        <w:t>i’m here go ahead oh i’m sorry just a second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7:42</w:t>
        <w:tab/>
        <w:t>ATCSCC</w:t>
        <w:tab/>
        <w:t>thanks go ahead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3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7:44</w:t>
        <w:tab/>
        <w:t>FBI</w:t>
        <w:tab/>
        <w:tab/>
        <w:t xml:space="preserve">uh i need authorization for an f b i flight f b i aircraf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  <w:tab w:val="left" w:pos="2700" w:leader="none"/>
        </w:tabs>
        <w:rPr>
          <w:sz w:val="24"/>
        </w:rPr>
      </w:pPr>
      <w:r>
        <w:rPr>
          <w:sz w:val="24"/>
        </w:rPr>
        <w:t>1507:47</w:t>
        <w:tab/>
        <w:t>ATCSCC</w:t>
        <w:tab/>
        <w:t>okay ah is it in defense of the emergency right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7:52</w:t>
        <w:tab/>
        <w:t>FBI</w:t>
        <w:tab/>
        <w:tab/>
        <w:t xml:space="preserve">ah yes we need to a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  <w:tab w:val="left" w:pos="2700" w:leader="none"/>
        </w:tabs>
        <w:rPr>
          <w:sz w:val="24"/>
        </w:rPr>
      </w:pPr>
      <w:r>
        <w:rPr>
          <w:sz w:val="24"/>
        </w:rPr>
        <w:t>1507:55</w:t>
        <w:tab/>
        <w:t>ATCSCC</w:t>
        <w:tab/>
        <w:t>okay this is how we are handling that we have f b i folks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nother telcon with us and because of as you might imagine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the security that is in effect right now we need ah the f b i on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our telcons togo ahead and contact us and tell us your flight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number and all the rest of the particulars</w:t>
      </w:r>
    </w:p>
    <w:p>
      <w:pPr>
        <w:pStyle w:val="Normal"/>
        <w:rPr>
          <w:sz w:val="24"/>
        </w:rPr>
      </w:pPr>
      <w:r>
        <w:rPr>
          <w:sz w:val="24"/>
        </w:rPr>
        <w:t>15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09</w:t>
        <w:tab/>
        <w:t>FBI</w:t>
        <w:tab/>
        <w:tab/>
        <w:t>alright now i i ah was referred by people at the f b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headquarters command post who are your people here to ca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two six seven three six six si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18</w:t>
        <w:tab/>
        <w:t>ATCSCC</w:t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20</w:t>
        <w:tab/>
        <w:t>FBI</w:t>
        <w:tab/>
        <w:tab/>
        <w:t>and these folks referred me to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22</w:t>
        <w:tab/>
        <w:t>ATCSCC</w:t>
        <w:tab/>
        <w:t>alright hold on just a minute please and i’ll see why everyone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is putting you in a cir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24</w:t>
        <w:tab/>
        <w:t>FBI</w:t>
        <w:tab/>
        <w:tab/>
        <w:t>th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29</w:t>
        <w:tab/>
        <w:t>ATCSCC</w:t>
        <w:tab/>
        <w:t>good morning command center ellen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  <w:t>1508:31</w:t>
        <w:tab/>
        <w:tab/>
        <w:t>LT COL</w:t>
        <w:tab/>
        <w:t>yeah lieutenant colonel bellala from the western pacific</w:t>
      </w:r>
    </w:p>
    <w:p>
      <w:pPr>
        <w:pStyle w:val="Normal"/>
        <w:tabs>
          <w:tab w:val="clear" w:pos="547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e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35</w:t>
        <w:tab/>
        <w:t>ATCSCC</w:t>
        <w:tab/>
        <w:t>uh hu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4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36</w:t>
        <w:tab/>
        <w:t>LT COL</w:t>
        <w:tab/>
        <w:t>hey i am calling to get information uh on the grounding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military aircraft being included as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38</w:t>
        <w:tab/>
        <w:t>ATCSCC</w:t>
        <w:tab/>
        <w:t>the military aircraft ah supporting the emergency are not b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e are releasing all military aircraft that are involved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45</w:t>
        <w:tab/>
        <w:t>LT COL</w:t>
        <w:tab/>
        <w:t>okay and everybody else needs to sit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47</w:t>
        <w:tab/>
        <w:t>ATCSCC</w:t>
        <w:tab/>
        <w:t>yes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48</w:t>
        <w:tab/>
        <w:t>LT COL</w:t>
        <w:tab/>
        <w:t>th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49</w:t>
        <w:tab/>
        <w:t>ATCSCC</w:t>
        <w:tab/>
        <w:t>okay b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8:50</w:t>
        <w:tab/>
        <w:t>LT COL</w:t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  <w:t>15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24</w:t>
        <w:tab/>
        <w:t>ATCSCC</w:t>
        <w:tab/>
        <w:t>alright guess what we’re not going to run you around in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circles any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28</w:t>
        <w:tab/>
        <w:t>FBI</w:t>
        <w:tab/>
        <w:tab/>
        <w:t>thank you very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30</w:t>
        <w:tab/>
        <w:t>ATCSCC</w:t>
        <w:tab/>
        <w:t>you’re very welcome what’s the call sign of the aircr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33</w:t>
        <w:tab/>
        <w:t>FBI</w:t>
        <w:tab/>
        <w:tab/>
        <w:t xml:space="preserve">well i need to get that to you but uh the the idea is from fro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range airport in denver i assume to manassas would work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best and then 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41</w:t>
        <w:tab/>
        <w:t>ATCSCC</w:t>
        <w:tab/>
        <w:t xml:space="preserve">okay whenever you have that information if you could call u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ith uh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5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48</w:t>
        <w:tab/>
        <w:t>FBI</w:t>
        <w:tab/>
        <w:tab/>
        <w:t>the tail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51</w:t>
        <w:tab/>
        <w:t>ATCSCC</w:t>
        <w:tab/>
        <w:t>yeah the departure point the destination just to verify it o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again and also um the tail number and the reason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56</w:t>
        <w:tab/>
        <w:t>FBI</w:t>
        <w:tab/>
        <w:tab/>
        <w:t>thank you very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58</w:t>
        <w:tab/>
        <w:t>ATCSCC</w:t>
        <w:tab/>
        <w:t xml:space="preserve">you’re welc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09:59</w:t>
        <w:tab/>
        <w:t>FBI</w:t>
        <w:tab/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  <w:t>15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0:01</w:t>
        <w:tab/>
        <w:t>ATCSCC</w:t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  <w:t>1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1:48</w:t>
        <w:tab/>
        <w:t>ATCSCC</w:t>
        <w:tab/>
        <w:t>good morning command center ellen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1:49</w:t>
        <w:tab/>
        <w:t>NWA</w:t>
        <w:tab/>
        <w:tab/>
        <w:t>ellen its mike at north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1:51</w:t>
        <w:tab/>
        <w:t>ATCSCC</w:t>
        <w:tab/>
        <w:t>hi mike how ar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1:53</w:t>
        <w:tab/>
        <w:t>NWA</w:t>
        <w:tab/>
        <w:tab/>
        <w:t xml:space="preserve">good hey we can’t uh we had a northwest fifteen thirty ni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in route from richmond to detroit and he was suppo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divert to pittsburgh and we can’t confirm that he’s o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ground there uh the station’s been looking for him we can’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confirm that he’s on the field </w:t>
      </w:r>
    </w:p>
    <w:p>
      <w:pPr>
        <w:pStyle w:val="Normal"/>
        <w:rPr>
          <w:sz w:val="24"/>
        </w:rPr>
      </w:pPr>
      <w:r>
        <w:rPr>
          <w:sz w:val="24"/>
        </w:rPr>
        <w:t>1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2:08</w:t>
        <w:tab/>
        <w:t>ATCSCC</w:t>
        <w:tab/>
        <w:t>when did ah let me see let me look at the e t m s to see w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e thought he was supposed to go fifteen thirty nine you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said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2:15</w:t>
        <w:tab/>
        <w:t>NWA</w:t>
        <w:tab/>
        <w:tab/>
        <w:t>right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6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2:16</w:t>
        <w:tab/>
        <w:t>ATCSCC</w:t>
        <w:tab/>
        <w:t>okay fifteen thirty nine richmond to pittsburgh i see in the air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in the middle of cleveland center’s airspace let me see what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the flight plan s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ind w:left="547" w:hanging="547"/>
        <w:rPr>
          <w:sz w:val="24"/>
        </w:rPr>
      </w:pPr>
      <w:r>
        <w:rPr>
          <w:sz w:val="24"/>
        </w:rPr>
        <w:t>1512:28</w:t>
        <w:tab/>
        <w:t>ATCSCC</w:t>
        <w:tab/>
        <w:t>it says that he departed oops i typed it in wrong hold on let’s</w:t>
      </w:r>
    </w:p>
    <w:p>
      <w:pPr>
        <w:pStyle w:val="Normal"/>
        <w:tabs>
          <w:tab w:val="clear" w:pos="547"/>
          <w:tab w:val="left" w:pos="1440" w:leader="none"/>
        </w:tabs>
        <w:ind w:left="547" w:hanging="547"/>
        <w:rPr>
          <w:sz w:val="24"/>
        </w:rPr>
      </w:pPr>
      <w:r>
        <w:rPr>
          <w:sz w:val="24"/>
        </w:rPr>
        <w:tab/>
        <w:tab/>
        <w:tab/>
        <w:tab/>
        <w:tab/>
        <w:t>see he actually departed richmond at thirteen oh five z and it</w:t>
      </w:r>
    </w:p>
    <w:p>
      <w:pPr>
        <w:pStyle w:val="Normal"/>
        <w:tabs>
          <w:tab w:val="clear" w:pos="547"/>
          <w:tab w:val="left" w:pos="1440" w:leader="none"/>
        </w:tabs>
        <w:ind w:left="547" w:hanging="547"/>
        <w:rPr>
          <w:sz w:val="24"/>
        </w:rPr>
      </w:pPr>
      <w:r>
        <w:rPr>
          <w:sz w:val="24"/>
        </w:rPr>
        <w:tab/>
        <w:tab/>
        <w:tab/>
        <w:tab/>
        <w:tab/>
        <w:t>says that he landed at fourteen twenty one</w:t>
      </w:r>
    </w:p>
    <w:p>
      <w:pPr>
        <w:pStyle w:val="Normal"/>
        <w:rPr>
          <w:sz w:val="24"/>
        </w:rPr>
      </w:pPr>
      <w:r>
        <w:rPr>
          <w:sz w:val="24"/>
        </w:rPr>
        <w:t>15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03</w:t>
        <w:tab/>
        <w:t>NWA</w:t>
        <w:tab/>
        <w:tab/>
        <w:t>you show him landed at fourteen twen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08</w:t>
        <w:tab/>
        <w:t>ATCSCC</w:t>
        <w:tab/>
        <w:t>well that’s what the flight plan on the e t m s s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10</w:t>
        <w:tab/>
        <w:t>NWA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11</w:t>
        <w:tab/>
        <w:t>ATCSCC</w:t>
        <w:tab/>
        <w:t>u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12</w:t>
        <w:tab/>
        <w:t>NWA</w:t>
        <w:tab/>
        <w:tab/>
        <w:t>yeah we need to confirm we have been trying to get ahold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tower and uh we can’t get the phone is bu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15</w:t>
        <w:tab/>
        <w:t>ATCSCC</w:t>
        <w:tab/>
        <w:t>huh what a surpr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17</w:t>
        <w:tab/>
        <w:t>NWA</w:t>
        <w:tab/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18</w:t>
        <w:tab/>
        <w:t>ATCSCC</w:t>
        <w:tab/>
        <w:t>let’s see if i can get them on another line here pittsbur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22</w:t>
        <w:tab/>
        <w:t>NWA</w:t>
        <w:tab/>
        <w:tab/>
        <w:t>i’ve got the command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30</w:t>
        <w:tab/>
        <w:t>ATCSCC</w:t>
        <w:tab/>
        <w:t>okay hold on i have to put you on hold to be able talk to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6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3:33</w:t>
        <w:tab/>
        <w:t>NWA</w:t>
        <w:tab/>
        <w:tab/>
        <w:t>okay alright</w:t>
      </w:r>
    </w:p>
    <w:p>
      <w:pPr>
        <w:pStyle w:val="Normal"/>
        <w:rPr>
          <w:sz w:val="24"/>
        </w:rPr>
      </w:pPr>
      <w:r>
        <w:rPr>
          <w:sz w:val="24"/>
        </w:rPr>
        <w:t>15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23</w:t>
        <w:tab/>
        <w:t>CENTER</w:t>
        <w:tab/>
        <w:t>Cleveland center watch de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25</w:t>
        <w:tab/>
        <w:t>ATCSCC</w:t>
        <w:tab/>
        <w:t>hey it’s ellen at the command center you guys holding up</w:t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27</w:t>
        <w:tab/>
        <w:t>CENTER</w:t>
        <w:tab/>
        <w:t>yeah we’re doing okay how are you guys do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29</w:t>
        <w:tab/>
        <w:t>ATCSCC</w:t>
        <w:tab/>
        <w:t>well we are still all breathing everybody is relatively verti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yeah i have northwest on another line and they don’t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where their fifteen thirty n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35</w:t>
        <w:tab/>
        <w:t>CENTER</w:t>
        <w:tab/>
        <w:t>fifteen thirty-nine i’m looking for him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37</w:t>
        <w:tab/>
        <w:t>ATCSCC</w:t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38</w:t>
        <w:tab/>
        <w:t>CENTER</w:t>
        <w:tab/>
        <w:t>uh fourteen oh six we had a looks like an entry on a rad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descend to one seven thousand feet and that’s the last repor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i’m going to try to find out who was sitting there and get</w:t>
      </w:r>
    </w:p>
    <w:p>
      <w:pPr>
        <w:pStyle w:val="Normal"/>
        <w:ind w:left="2188" w:firstLine="547"/>
        <w:rPr>
          <w:sz w:val="24"/>
        </w:rPr>
      </w:pPr>
      <w:r>
        <w:rPr>
          <w:sz w:val="24"/>
        </w:rPr>
        <w:t>some further confi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47</w:t>
        <w:tab/>
        <w:t>ATCSCC</w:t>
        <w:tab/>
        <w:t xml:space="preserve">okay um e t m s te shows me that he landed at pittsburgh 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fourteen twenty one have you called the tower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52</w:t>
        <w:tab/>
        <w:t>CENTER</w:t>
        <w:tab/>
        <w:t>(unintelligible) no because i haven’t got a change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destination on my i if you are showing pittsburgh because 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as due to go to detro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8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4:58</w:t>
        <w:tab/>
        <w:t>ATCSCC</w:t>
        <w:tab/>
        <w:t>uh let me just double check it i don’t want to send you on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ild goose chase but that’s what i think i saw</w:t>
      </w:r>
    </w:p>
    <w:p>
      <w:pPr>
        <w:pStyle w:val="Normal"/>
        <w:rPr>
          <w:sz w:val="24"/>
        </w:rPr>
      </w:pPr>
      <w:r>
        <w:rPr>
          <w:sz w:val="24"/>
        </w:rPr>
        <w:t>15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05</w:t>
        <w:tab/>
        <w:t>CENTER</w:t>
        <w:tab/>
        <w:t>my current radar looks like he went to detro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09</w:t>
        <w:tab/>
        <w:t>ATCSCC</w:t>
        <w:tab/>
        <w:t xml:space="preserve">okay let me double che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11</w:t>
        <w:tab/>
        <w:t>UNK</w:t>
        <w:tab/>
        <w:tab/>
        <w:t>a hang on did they resume a search of the bui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14</w:t>
        <w:tab/>
        <w:t>ATCSCC</w:t>
        <w:tab/>
        <w:t>alright you were right i’m so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15</w:t>
        <w:tab/>
        <w:t>CENTER</w:t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17</w:t>
        <w:tab/>
        <w:t>ATCSCC</w:t>
        <w:tab/>
        <w:t>you’re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18</w:t>
        <w:tab/>
        <w:t>CENTER</w:t>
        <w:tab/>
        <w:t>fourteen twenty-one you are showing that he la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19</w:t>
        <w:tab/>
        <w:t>ATCSCC</w:t>
        <w:tab/>
        <w:t>yeah at detro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20</w:t>
        <w:tab/>
        <w:t>CENTER</w:t>
        <w:tab/>
        <w:t>why’s northwest don’t know that then i wo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23</w:t>
        <w:tab/>
        <w:t>ATCSCC</w:t>
        <w:tab/>
        <w:t>well i think everyone’s kind of in an uphea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25</w:t>
        <w:tab/>
        <w:t>CENTER</w:t>
        <w:tab/>
        <w:t>okay i will take care of it on this 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27</w:t>
        <w:tab/>
        <w:t>ATCSCC</w:t>
        <w:tab/>
        <w:t>you going to call north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28</w:t>
        <w:tab/>
        <w:t>CENTER</w:t>
        <w:tab/>
        <w:t>i will take care of i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1 Transcri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9 of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29</w:t>
        <w:tab/>
        <w:t>ATCSCC</w:t>
        <w:tab/>
        <w:t>i appreciate it 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30</w:t>
        <w:tab/>
        <w:t>CENTER</w:t>
        <w:tab/>
        <w:t>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31</w:t>
        <w:tab/>
        <w:t>ATCSCC</w:t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36</w:t>
        <w:tab/>
        <w:t>ATCSCC</w:t>
        <w:tab/>
        <w:t>thanks for waiting they are i called the cleveland center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they are talkin to the folks at detro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38</w:t>
        <w:tab/>
        <w:t>NWA</w:t>
        <w:tab/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39</w:t>
        <w:tab/>
        <w:t>ATCSCC</w:t>
        <w:tab/>
        <w:t xml:space="preserve">and then they are going to call you back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41</w:t>
        <w:tab/>
        <w:t>NWA</w:t>
        <w:tab/>
        <w:tab/>
        <w:t xml:space="preserve">yeah actually you know what ell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43</w:t>
        <w:tab/>
        <w:t>ATCSCC</w:t>
        <w:tab/>
        <w:t>w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44</w:t>
        <w:tab/>
        <w:t>NWA</w:t>
        <w:tab/>
        <w:tab/>
        <w:t>we found him he is in the gate at detro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46</w:t>
        <w:tab/>
        <w:t>ATCSCC</w:t>
        <w:tab/>
        <w:t>okay very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48</w:t>
        <w:tab/>
        <w:t>NWA</w:t>
        <w:tab/>
        <w:tab/>
        <w:t>yup 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1296" w:top="2016" w:footer="0" w:bottom="1152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47"/>
          <w:tab w:val="left" w:pos="1440" w:leader="none"/>
        </w:tabs>
        <w:rPr>
          <w:sz w:val="24"/>
        </w:rPr>
      </w:pPr>
      <w:r>
        <w:rPr>
          <w:sz w:val="24"/>
        </w:rPr>
        <w:t>1515:50</w:t>
        <w:tab/>
        <w:t>ATCSCC</w:t>
        <w:tab/>
        <w:t>alright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End of Transcrip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0" w:name="FromName"/>
            <w:bookmarkStart w:id="11" w:name="FromName"/>
            <w:bookmarkEnd w:id="11"/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Grid"/>
        <w:ind w:left="0" w:hanging="0"/>
        <w:rPr/>
      </w:pPr>
      <w:r>
        <w:rPr/>
      </w:r>
    </w:p>
    <w:sectPr>
      <w:type w:val="continuous"/>
      <w:pgSz w:w="12240" w:h="15840"/>
      <w:pgMar w:left="1800" w:right="1800" w:gutter="0" w:header="1296" w:top="2016" w:footer="0" w:bottom="1152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his space</w:t>
    </w:r>
  </w:p>
  <w:p>
    <w:pPr>
      <w:pStyle w:val="Header"/>
      <w:rPr/>
    </w:pPr>
    <w:r>
      <w:rPr/>
      <w:t xml:space="preserve">is </w:t>
    </w:r>
  </w:p>
  <w:p>
    <w:pPr>
      <w:pStyle w:val="Header"/>
      <w:rPr/>
    </w:pPr>
    <w:r>
      <w:rPr/>
      <w:t xml:space="preserve">for </w:t>
    </w:r>
  </w:p>
  <w:p>
    <w:pPr>
      <w:pStyle w:val="Header"/>
      <w:rPr/>
    </w:pPr>
    <w:r>
      <w:rPr/>
      <w:t>pagination</w:t>
    </w:r>
  </w:p>
  <w:p>
    <w:pPr>
      <w:pStyle w:val="Header"/>
      <w:rPr/>
    </w:pPr>
    <w:r>
      <w:rPr/>
      <w:t>and allows</w:t>
    </w:r>
  </w:p>
  <w:p>
    <w:pPr>
      <w:pStyle w:val="Header"/>
      <w:rPr/>
    </w:pPr>
    <w:r>
      <w:rPr/>
      <w:t>for</w:t>
    </w:r>
  </w:p>
  <w:p>
    <w:pPr>
      <w:pStyle w:val="Header"/>
      <w:rPr/>
    </w:pPr>
    <w:r>
      <w:rPr/>
      <w:t>the</w:t>
    </w:r>
  </w:p>
  <w:p>
    <w:pPr>
      <w:pStyle w:val="Header"/>
      <w:rPr/>
    </w:pPr>
    <w:r>
      <w:rPr/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05:00Z</dcterms:created>
  <dc:creator>acox</dc:creator>
  <dc:description/>
  <dc:language>en-US</dc:language>
  <cp:lastModifiedBy>JMURRAY</cp:lastModifiedBy>
  <cp:lastPrinted>2003-10-16T08:10:00Z</cp:lastPrinted>
  <dcterms:modified xsi:type="dcterms:W3CDTF">2003-10-27T11:57:00Z</dcterms:modified>
  <cp:revision>4</cp:revision>
  <dc:subject/>
  <dc:title> </dc:title>
</cp:coreProperties>
</file>